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Security Check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 assessment can be used to support the Competency Assessment and can be used as evident for the assessment of some Un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170"/>
        <w:gridCol w:w="1260"/>
        <w:gridCol w:w="703"/>
      </w:tblGrid>
      <w:tr>
        <w:trPr>
          <w:trHeight w:val="458" w:hRule="atLeast"/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Security Checks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ty Che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paration for a security chec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obtains all necessary equi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outlines a systematic rou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makes a visual inspection to observ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the prisoner and their activit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ors and security equipment (locked/unlock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ing a security chec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checks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locks and door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bars and grill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windows and screen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electrical outlets and fixture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washroom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supply, storage and cleaning rooms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miscellaneous areas and equi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ks and do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when checking locks and doors the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pull on the doors to ensure they are secur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oks for possible obstructions in locks and ensure that they are operational (especially if they are not used oft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s and Gr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inspects the bars and grills b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pulling on them and making a visual check to ensure they are sec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pulling on barred gates and doors to establish that when they are locked they are secure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pulling and pushing on locked cell doors to ensure they are secu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Windows and scree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u w:val="single"/>
              </w:rPr>
            </w:pPr>
            <w:r>
              <w:rPr/>
              <w:t>checks the glass/panes, screens, frames, surrounding wall and floor area that there is no damage or tamp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Electrical outlets and fixtu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checks to see if the covers have been removed for the purpose of concealing contraban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w:t>Security Skill Assessment – Security Checks</w:t>
        <w:tab/>
        <w:tab/>
        <w:t xml:space="preserve"> Page 2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81"/>
        <w:gridCol w:w="1181"/>
        <w:gridCol w:w="591"/>
      </w:tblGrid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Washroo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checks all staff and prisoner washroom facilities: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include washing equipment, toilets, floor and ceiling areas, for damage and tamper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ply, storage and cleaning roo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checks for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broken brooms, mop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all containers for homemade alcohol</w:t>
            </w:r>
          </w:p>
          <w:p>
            <w:pPr>
              <w:pStyle w:val="Heading2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look into garbage cans, boxes etc., for fire hazards and contraban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Miscellaneous area and equi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in addition the following should be checked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fire equipment</w:t>
            </w:r>
          </w:p>
          <w:p>
            <w:pPr>
              <w:pStyle w:val="Heading2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tables, chairs and other furni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ing the security chec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records check in the log book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/>
              <w:t>reports security breaches on proper forms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any maintenance requirements are reported immediate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all Rat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upervisors/Assessors Signature: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8:00Z</dcterms:created>
  <dc:creator>John Wilson</dc:creator>
  <dc:description/>
  <cp:keywords/>
  <dc:language>en-US</dc:language>
  <cp:lastModifiedBy>Michael A. Jones</cp:lastModifiedBy>
  <cp:lastPrinted>2005-06-16T10:17:00Z</cp:lastPrinted>
  <dcterms:modified xsi:type="dcterms:W3CDTF">2020-05-24T13:28:00Z</dcterms:modified>
  <cp:revision>2</cp:revision>
  <dc:subject/>
  <dc:title>Municipal Enforcement Officer II</dc:title>
</cp:coreProperties>
</file>